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8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21 sayılı kararı ile</w:t>
      </w:r>
      <w:r>
        <w:rPr>
          <w:bCs/>
          <w:sz w:val="24"/>
          <w:szCs w:val="24"/>
        </w:rPr>
        <w:t xml:space="preserve"> Plan ve Bütçe Komisyonu'na </w:t>
      </w:r>
      <w:r>
        <w:rPr>
          <w:sz w:val="24"/>
          <w:szCs w:val="24"/>
        </w:rPr>
        <w:t>havale edilen,</w:t>
      </w:r>
      <w:r>
        <w:rPr>
          <w:bCs/>
          <w:sz w:val="24"/>
          <w:szCs w:val="24"/>
        </w:rPr>
        <w:t xml:space="preserve"> Belediyemiz uhdesinde bulunan Çamlıbel Yat Limanı ile Taşucu Balıkçı Barınağı Yat ve Feribot Yanaşma İskelesinde Belediyemiz tarafından verilen hizmetlere yönelik ücret tarifesinin revize edilmesi </w:t>
      </w:r>
      <w:r>
        <w:rPr>
          <w:sz w:val="24"/>
          <w:szCs w:val="24"/>
        </w:rPr>
        <w:t>ile ilgili, 27.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Belediyemiz uhdesinde bulunan Çamlıbel Yat Limanı ile Taşucu Balıkçı Barınağı Yat ve Feribot Yanaşma İskelesinde Belediyemiz tarafından verilen hizmetlere yönelik gelir kalemlerinin artırılması amacıyla hazırlanan “Denizcilik Dairesi Başkanlığı Limanlar Şube Müdürlüğü Harç ve Ücret Tarifeleri” Büyükşehir Belediye Meclisi’nin 13/02/2015 tarih ve 178 sayılı kararı ile onaylanmıştır.</w:t>
      </w:r>
    </w:p>
    <w:p>
      <w:pPr>
        <w:pStyle w:val="Normal"/>
        <w:ind w:firstLine="708"/>
        <w:jc w:val="both"/>
        <w:rPr>
          <w:sz w:val="24"/>
          <w:szCs w:val="24"/>
        </w:rPr>
      </w:pPr>
      <w:r>
        <w:rPr>
          <w:bCs/>
          <w:sz w:val="24"/>
          <w:szCs w:val="24"/>
        </w:rPr>
        <w:t>Söz konusu ücret tarifesinin yürürlükte olduğu süre zarfında karşılaşılan talepler ve aksaklıkların düzeltilmesi amacıyla ivedi olarak değişiklik yapılması zarureti hasıl olmuştur. Denizcilik Dairesi Başkanlığı tarafından Meclise sunulan revize taleplerinden;</w:t>
      </w:r>
    </w:p>
    <w:p>
      <w:pPr>
        <w:pStyle w:val="Normal"/>
        <w:ind w:firstLine="708"/>
        <w:jc w:val="both"/>
        <w:rPr>
          <w:b/>
          <w:b/>
          <w:bCs/>
          <w:sz w:val="24"/>
          <w:szCs w:val="24"/>
          <w:u w:val="single"/>
        </w:rPr>
      </w:pPr>
      <w:r>
        <w:rPr>
          <w:bCs/>
          <w:sz w:val="24"/>
          <w:szCs w:val="24"/>
        </w:rPr>
        <w:t> </w:t>
      </w:r>
      <w:r>
        <w:rPr>
          <w:bCs/>
          <w:sz w:val="24"/>
          <w:szCs w:val="24"/>
        </w:rPr>
        <w:t xml:space="preserve">1- Teknelerin Barınma Ücreti Başlığının A- maddesi başlığının "Özel Teknelerin Barınma Ücretleri", C- Maddesinin "Ticari Yatların Barınma Ücretleri" olarak değiştirilmesi, Geri kalan kısmını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1T18:13:00Z</cp:lastPrinted>
  <dcterms:modified xsi:type="dcterms:W3CDTF">2015-05-11T15:13:00Z</dcterms:modified>
  <cp:revision>16</cp:revision>
  <dc:subject/>
  <dc:title/>
</cp:coreProperties>
</file>